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5825</wp:posOffset>
            </wp:positionH>
            <wp:positionV relativeFrom="page">
              <wp:posOffset>24765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2987675</wp:posOffset>
                </wp:positionV>
                <wp:extent cx="256095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лана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по противодействию коррупции в администрации Пермского муниципальног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округа</w:t>
                            </w:r>
                            <w:r>
                              <w:rPr/>
                              <w:t xml:space="preserve"> Пермского края </w:t>
                              <w:br/>
                              <w:t xml:space="preserve">на 2023–2024 год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0.95pt;mso-wrap-distance-left:9.05pt;mso-wrap-distance-right:9.05pt;mso-wrap-distance-top:0pt;mso-wrap-distance-bottom:0pt;margin-top:235.2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тверждении Плана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по противодействию коррупции в администрации Пермского муниципального </w:t>
                      </w:r>
                      <w:r>
                        <w:rPr>
                          <w:bCs/>
                          <w:szCs w:val="28"/>
                        </w:rPr>
                        <w:t>округа</w:t>
                      </w:r>
                      <w:r>
                        <w:rPr/>
                        <w:t xml:space="preserve"> Пермского края </w:t>
                        <w:br/>
                        <w:t xml:space="preserve">на 2023–2024 год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1398270</wp:posOffset>
                </wp:positionV>
                <wp:extent cx="243078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299-01-01-07.С-14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0.1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299-01-01-07.С-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407795</wp:posOffset>
                </wp:positionV>
                <wp:extent cx="244030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0.8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40"/>
        <w:ind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 2021-2024 годы», </w:t>
      </w:r>
      <w:r>
        <w:rPr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bCs/>
          <w:sz w:val="28"/>
          <w:szCs w:val="28"/>
        </w:rPr>
        <w:t xml:space="preserve"> в целях реализации антикоррупционной политики в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4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Утвердить прилагаемый План по противодействию коррупции в    администрации Пермского муниципального округа Пермского края    на 2023–2024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4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Признать утратившим силу распоряжение администрации Пермского муниципального района от 21 декабря 2021 г. № СЭ-2021-299-01-01-07.С-256 «Об утверждении плана по противодействию коррупции в администрации Пермского муниципального района на 2022–2024 годы»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разместить на официальном сайте Пермского муниципального округ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4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 </w:t>
      </w:r>
      <w:r>
        <w:rPr>
          <w:sz w:val="28"/>
          <w:szCs w:val="28"/>
        </w:rPr>
        <w:t>Настоящее распоряжение вступает в силу со дня его подписания и 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Контроль за исполнением настоящего распоряж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819" w:leader="none"/>
          <w:tab w:val="left" w:pos="9025" w:leader="none"/>
          <w:tab w:val="left" w:pos="9400" w:leader="none"/>
          <w:tab w:val="left" w:pos="9569" w:leader="none"/>
          <w:tab w:val="left" w:pos="10187" w:leader="none"/>
        </w:tabs>
        <w:autoSpaceDE w:val="false"/>
        <w:spacing w:lineRule="exact" w:line="240"/>
        <w:ind w:left="10206" w:right="-27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autoSpaceDE w:val="false"/>
        <w:spacing w:lineRule="exact" w:line="240"/>
        <w:ind w:left="10206" w:right="-2704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670" w:leader="none"/>
          <w:tab w:val="left" w:pos="9388" w:leader="none"/>
          <w:tab w:val="left" w:pos="9618" w:leader="none"/>
          <w:tab w:val="left" w:pos="10206" w:leader="none"/>
        </w:tabs>
        <w:autoSpaceDE w:val="false"/>
        <w:spacing w:lineRule="exact" w:line="240"/>
        <w:ind w:left="10206" w:right="-2704" w:hanging="0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tabs>
          <w:tab w:val="clear" w:pos="708"/>
          <w:tab w:val="left" w:pos="5670" w:leader="none"/>
          <w:tab w:val="left" w:pos="9388" w:leader="none"/>
          <w:tab w:val="left" w:pos="9618" w:leader="none"/>
          <w:tab w:val="left" w:pos="10206" w:leader="none"/>
        </w:tabs>
        <w:autoSpaceDE w:val="false"/>
        <w:spacing w:lineRule="exact" w:line="240"/>
        <w:ind w:left="10206" w:right="-2704" w:hanging="0"/>
        <w:rPr/>
      </w:pPr>
      <w:r>
        <w:rPr>
          <w:bCs/>
          <w:sz w:val="28"/>
          <w:szCs w:val="28"/>
        </w:rPr>
        <w:t>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8.04.2023 № СЭД-2023-299-01-01-07.С-148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  <w:tab w:val="left" w:pos="10206" w:leader="none"/>
        </w:tabs>
        <w:autoSpaceDE w:val="false"/>
        <w:spacing w:lineRule="exact" w:line="24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  <w:tab w:val="left" w:pos="10206" w:leader="none"/>
        </w:tabs>
        <w:autoSpaceDE w:val="false"/>
        <w:spacing w:lineRule="exact" w:line="240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администрации Пермского муниципального округа </w:t>
      </w:r>
      <w:r>
        <w:rPr>
          <w:b/>
          <w:bCs/>
          <w:sz w:val="28"/>
          <w:szCs w:val="28"/>
        </w:rPr>
        <w:t>Перм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-2024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977"/>
        <w:gridCol w:w="2410"/>
        <w:gridCol w:w="3544"/>
        <w:gridCol w:w="2268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0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Разработка правовых актов </w:t>
              <w:br/>
              <w:t>в сфере противодействия коррупции в связи с развитием федерального и региона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противодействия коррупции аппарат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труктурное подразделение), уполномоченное на осуществление функций по профилактике коррупции (далее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подразделение по профилактике коррупции, администрации ПМО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равового обеспечения и муниципального контроля администрации ПМО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далее - правовое управление) </w:t>
            </w:r>
            <w:r>
              <w:rPr>
                <w:color w:val="000000"/>
                <w:spacing w:val="-5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равовой базы деятельности по противодействию коррупции </w:t>
              <w:br/>
              <w:t>в 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разработанных правовых актов в установленные сроки от общего числа принятых актов – 100 %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 администрации ПМО и их проектов с учетом мониторинга соответствующей правоприменительной практики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 администрации ПМО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странение </w:t>
              <w:br/>
              <w:t xml:space="preserve">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</w:t>
              <w:br/>
              <w:t>и их исключение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Доля проектов нормативных правовых актов Пермского края, </w:t>
              <w:br/>
              <w:t>в отношен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х проведена антикоррупционная экспертиз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общего количества разработанных проектов нормативных правовых актов – 100 %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контроля за принятием локальных правовых актов в сфере противодействия коррупции 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вышение эффективности деятельности в подведомственных организациях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,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 по профилактике коррупционных и иных наруше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Доля принятых локальных правовых актов </w:t>
              <w:br/>
              <w:t xml:space="preserve">в сфере противодействия коррупции от общего количества актов, необходимых </w:t>
              <w:br/>
              <w:t>к принятию (актуализации) – 100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я приема от граждан и организаций информации о фактах коррупционных проявлений 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 посредством функционирования «горячей линии» и электронной прием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доступности приема информации от граждан и организаций о фактах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беспечено бесперебойное и непрерывное функционирование «каналов» приема информации </w:t>
              <w:br/>
              <w:t xml:space="preserve">от граждан </w:t>
              <w:br/>
              <w:t xml:space="preserve">и организаций </w:t>
              <w:br/>
              <w:t>о коррупционных проявлениях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беспечение взаимодействия </w:t>
              <w:br/>
              <w:t xml:space="preserve">с правоохранительными органами и иными государственными органами </w:t>
              <w:br/>
              <w:t xml:space="preserve">по вопросам противодействия коррупции в </w:t>
            </w:r>
            <w:r>
              <w:rPr>
                <w:color w:val="000000"/>
              </w:rPr>
              <w:t>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дразделение </w:t>
              <w:br/>
              <w:t xml:space="preserve">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Своевременное оперативное реагирование </w:t>
              <w:br/>
              <w:t xml:space="preserve">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firstLine="108"/>
              <w:jc w:val="center"/>
              <w:rPr/>
            </w:pPr>
            <w:r>
              <w:rPr/>
              <w:t xml:space="preserve">Информация </w:t>
              <w:br/>
              <w:t>о наличии признаков уголовного или административного правонарушения направлена в правоохранительные органы или органы прокуратуры в установленный срок</w:t>
            </w:r>
          </w:p>
        </w:tc>
      </w:tr>
      <w:tr>
        <w:trPr>
          <w:trHeight w:val="3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в информационно-телекоммуникационной сети «Интернет» на официальном сайте Пермского муниципального </w:t>
            </w:r>
            <w:r>
              <w:rPr>
                <w:color w:val="000000"/>
              </w:rPr>
              <w:t>округа Пермского края</w:t>
            </w:r>
            <w:r>
              <w:rPr/>
              <w:t xml:space="preserve"> в разделе «Противодействие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февраля года,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Повышение открытости деятельности по противодействию коррупции, информирование населения </w:t>
              <w:br/>
              <w:t xml:space="preserve">о проводимых мероприятиях </w:t>
              <w:br/>
              <w:t>и достигнуты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размещен в разделе «Противодействие коррупции» официального сайта - 1 отчет </w:t>
              <w:br/>
              <w:t>по итогам каждого года</w:t>
            </w:r>
          </w:p>
        </w:tc>
      </w:tr>
      <w:tr>
        <w:trPr>
          <w:trHeight w:val="2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дразделение по профилактике коррупции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ачественный учет статистических данных о проводимых антикоррупцио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Сведения по установленной форме представлены в отдел по профилактике коррупционных и иных правонарушений Администрации губернатора Пермского края (далее – ОПКиИП) в АИС Мониторинг – 4 отчета в год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материалов для рассмотрения на заседании комиссии по координации работы по противодействию коррупции в Пермском крае (далее – Комиссия по координ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 наличии вопроса в повестке заседания Комиссии по координ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рганизация всестороннего рассмотрения вопросов на заседании комиссии </w:t>
              <w:br/>
              <w:t>и выработка предложений по реализации эффективных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оклад и необходимые материалы представлены в ОПКиИП не позднее чем за 7 дней до заседания Комиссии по координации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Обеспечение открытости и прозрачности информации о деятельности </w:t>
            </w:r>
            <w:r>
              <w:rPr>
                <w:color w:val="000000"/>
              </w:rPr>
              <w:t>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Подразделение по профилактике коррупции</w:t>
            </w:r>
            <w:r>
              <w:rPr/>
              <w:t xml:space="preserve"> , МАУ «Информ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Размещение информации о деятельности на официальном сайте </w:t>
            </w:r>
            <w:r>
              <w:rPr>
                <w:color w:val="000000"/>
              </w:rPr>
              <w:t>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Актуальная информация размещена на официальном сайте Пермского муниципального </w:t>
            </w:r>
            <w:r>
              <w:rPr>
                <w:color w:val="000000"/>
              </w:rPr>
              <w:t>округа Пермского края</w:t>
            </w:r>
            <w:r>
              <w:rPr/>
              <w:t xml:space="preserve"> в объеме </w:t>
              <w:br/>
              <w:t>и сроки, соответствующие требованиям Федерального закона от 09.02.2009 № 8-ФЗ «Об обеспечении доступа  к информации</w:t>
              <w:br/>
              <w:t xml:space="preserve"> о деятельности государственных органов и органов местного самоуправления»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с институтами гражданского общества, общественными советами по вопросам противодействия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влечение общественности к обсуждению и принятию решений по реализации антикорруп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соблюдением муниципальными служащими администрации ПМ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</w:t>
              <w:br/>
              <w:t>«О противодействии коррупции» и другими федеральными зако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случаев нарушений требований антикоррупционного законодательства, в том числе в части конфликта интересов и инициирование соответствующих антикоррупционных проверок, а также контроля за рас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Доля сведений о доходах, расходах, об имуществе и обязательствах имущественного характера, представленных муниципальными  служащими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, в отношении которых проведен анализ, от общего количества  сведений о доходах, расходах, </w:t>
              <w:br/>
              <w:t xml:space="preserve">об имуществе </w:t>
              <w:br/>
              <w:t>и обязательствах имущественного характера, представленных указанными служащими – 100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анализа информации об участниках муниципальных закупок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до 2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ыявление случаев нарушений требований антикоррупционного законодательства и инициирование соответствующих антикоррупцио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5 декабря 2008 г. № 273-ФЗ </w:t>
              <w:br/>
              <w:t>«О противодействии коррупции» и другими федеральными законам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уществления проверок в каждом случае поступления информации, являющейся основанием для принятия решения </w:t>
              <w:br/>
              <w:t>об их пр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/>
              <w:t>Доля количества проведенных проверок от общего количества фактов поступления информации, являющейся основанием для проведения проверок, – 100 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Осуществление контроля за расходами лиц, замещающих должности муниципальной службы в 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одразделение по профилактике коррупции органа государствен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(при наличии основа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Обеспечение осуществления контроля за расходами в каждом случае поступления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/>
              <w:t>Доля проведенных процедур контроля за расходами от общего количества фактов поступления информации, являющейся основанием для принятия решений об осуществлении контроля за расходами, –100 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Обеспечение соблюдения 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решений комиссий, отмененных вступившим в законную силу судебным решением от общего количества принятых комиссиями решений –0,8% </w:t>
              <w:br/>
              <w:t>по итогам 2023 г., 0,7% по итогам 2024 г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держание в актуальном состоянии перечня должностей муниципальной)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разделение по профилактике коррупции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Своевременный учет лиц, замещающих должности с коррупционными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Включение в Перечень 100 % должностей </w:t>
              <w:br/>
              <w:t>с коррупционными  рисками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й Администрации губернатора Пермского края для включения в соответствующий ре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осн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включение в реестр информации об уволенных в связи с утратой доверия л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ведений, направленных в установленный срок от общего количества вынесенных решений об увольнении – 100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ценка коррупционных рисков, возникающих при реализации администрацией ПМО свои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разделение по профилактике коррупции, правов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ыявление коррупционно-опасных функций, принятие мер по минимизации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/>
              <w:t>Составление карты коррупционных риск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актуализации сведений, содержащихся в анкетах, представляемых при назначении на должности муниципальной службы Пермского края и поступлении на такую службу, об их родственниках и свойственни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Систематизация сведений о  муниципальных служащих и аффилированных им лицах для последующе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рганизация обучения муниципальных служащих, работников </w:t>
            </w:r>
            <w:r>
              <w:rPr/>
              <w:t>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, в должностные обязанности которых входит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одразделение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профессиональных знаний указанных лиц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лужащих (работников), прошедших обучение, от запланированного количества – 100 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муниципальных служащих, работнико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дразделение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/>
              <w:t>Повышение уровня профессиональных знаний указ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муниципальных служащих, работников 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>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одразделение по профилактике коррупции, руководители организаций, подведомственных администрации Пермского муниципального округа Пермского края, ее функциональным и территориальным органам (далее - руководители подведомственных организаций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профессиональных знаний указ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ирование единообразного подхода по реализации мер антикоррупционной полит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уполномоченных лиц, принявших участие в мероприятии – 1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, </w:t>
            </w:r>
            <w:r>
              <w:rPr/>
              <w:t xml:space="preserve">руководители подведомственных организаций, функциональным органам </w:t>
            </w:r>
            <w:r>
              <w:rPr>
                <w:color w:val="000000"/>
              </w:rPr>
              <w:t>администрации ПМО, МАУ «Информ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информированности населения об антикоррупцио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Актуальная информация размещена в разделе «Противодействие коррупции» на официальном сайте </w:t>
            </w:r>
            <w:r>
              <w:rPr>
                <w:color w:val="000000"/>
              </w:rPr>
              <w:t>администрации ПМ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зъяснительной работы для муниципальных служащих, работников подведомственных организаций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антикоррупционных знаний указ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е консультативной помощи по каждому случаю обращения по вопросам противодействия корруп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28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5:00Z</dcterms:created>
  <dc:creator>EMarkin</dc:creator>
  <dc:description/>
  <dc:language>en-US</dc:language>
  <cp:lastModifiedBy>adm15-01</cp:lastModifiedBy>
  <cp:lastPrinted>2023-04-18T09:31:00Z</cp:lastPrinted>
  <dcterms:modified xsi:type="dcterms:W3CDTF">2023-04-1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